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6" w:after="0"/>
        <w:ind w:right="117" w:hanging="0"/>
        <w:jc w:val="righ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-299085</wp:posOffset>
                </wp:positionV>
                <wp:extent cx="1520190" cy="382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83040"/>
                          <a:chOff x="0" y="0"/>
                          <a:chExt cx="15202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383040"/>
                          </a:xfrm>
                          <a:prstGeom prst="pie">
                            <a:avLst/>
                          </a:prstGeom>
                          <a:solidFill>
                            <a:srgbClr val="e31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440" y="60840"/>
                            <a:ext cx="226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3960" y="61560"/>
                            <a:ext cx="249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2440" y="1800"/>
                            <a:ext cx="177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66">
                                <a:moveTo>
                                  <a:pt x="3170" y="-467"/>
                                </a:moveTo>
                                <a:lnTo>
                                  <a:pt x="3155" y="-467"/>
                                </a:lnTo>
                                <a:lnTo>
                                  <a:pt x="3150" y="-465"/>
                                </a:lnTo>
                                <a:lnTo>
                                  <a:pt x="2991" y="-295"/>
                                </a:lnTo>
                                <a:lnTo>
                                  <a:pt x="2993" y="-284"/>
                                </a:lnTo>
                                <a:lnTo>
                                  <a:pt x="2999" y="-275"/>
                                </a:lnTo>
                                <a:lnTo>
                                  <a:pt x="3008" y="-269"/>
                                </a:lnTo>
                                <a:lnTo>
                                  <a:pt x="3020" y="-266"/>
                                </a:lnTo>
                                <a:lnTo>
                                  <a:pt x="3057" y="-266"/>
                                </a:lnTo>
                                <a:lnTo>
                                  <a:pt x="3057" y="-131"/>
                                </a:lnTo>
                                <a:lnTo>
                                  <a:pt x="3065" y="-77"/>
                                </a:lnTo>
                                <a:lnTo>
                                  <a:pt x="3091" y="-36"/>
                                </a:lnTo>
                                <a:lnTo>
                                  <a:pt x="3131" y="-11"/>
                                </a:lnTo>
                                <a:lnTo>
                                  <a:pt x="3185" y="-2"/>
                                </a:lnTo>
                                <a:lnTo>
                                  <a:pt x="3200" y="-2"/>
                                </a:lnTo>
                                <a:lnTo>
                                  <a:pt x="3227" y="-7"/>
                                </a:lnTo>
                                <a:lnTo>
                                  <a:pt x="3250" y="-22"/>
                                </a:lnTo>
                                <a:lnTo>
                                  <a:pt x="3265" y="-44"/>
                                </a:lnTo>
                                <a:lnTo>
                                  <a:pt x="3270" y="-72"/>
                                </a:lnTo>
                                <a:lnTo>
                                  <a:pt x="3270" y="-110"/>
                                </a:lnTo>
                                <a:lnTo>
                                  <a:pt x="3222" y="-110"/>
                                </a:lnTo>
                                <a:lnTo>
                                  <a:pt x="3205" y="-113"/>
                                </a:lnTo>
                                <a:lnTo>
                                  <a:pt x="3192" y="-121"/>
                                </a:lnTo>
                                <a:lnTo>
                                  <a:pt x="3183" y="-134"/>
                                </a:lnTo>
                                <a:lnTo>
                                  <a:pt x="3181" y="-152"/>
                                </a:lnTo>
                                <a:lnTo>
                                  <a:pt x="3181" y="-266"/>
                                </a:lnTo>
                                <a:lnTo>
                                  <a:pt x="3268" y="-266"/>
                                </a:lnTo>
                                <a:lnTo>
                                  <a:pt x="3268" y="-299"/>
                                </a:lnTo>
                                <a:lnTo>
                                  <a:pt x="3263" y="-324"/>
                                </a:lnTo>
                                <a:lnTo>
                                  <a:pt x="3250" y="-344"/>
                                </a:lnTo>
                                <a:lnTo>
                                  <a:pt x="3230" y="-357"/>
                                </a:lnTo>
                                <a:lnTo>
                                  <a:pt x="3206" y="-362"/>
                                </a:lnTo>
                                <a:lnTo>
                                  <a:pt x="3178" y="-362"/>
                                </a:lnTo>
                                <a:lnTo>
                                  <a:pt x="3178" y="-459"/>
                                </a:lnTo>
                                <a:lnTo>
                                  <a:pt x="3170" y="-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1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-23.55pt;width:119.7pt;height:30.15pt" coordorigin="876,-471" coordsize="2394,603">
                <v:rect id="shape_0" coordorigin="876,4294966826" coordsize="1256,603" path="l1235,-369l1199,-423l1144,-458l1075,-470l876,-470l876,-358l1060,-358l1083,-354l1101,-342l1112,-324l1116,-301l1112,-279l1101,-261l1083,-249l1060,-245l986,-245l944,-236l909,-213l885,-178l876,-135l876,-4l1005,-4l1005,-132l1087,-132l1099,-134l1110,-136l1126,-139l1176,-162l1214,-198l1239,-245l1248,-302xl1666,-263l1666,-265l1625,-324l1569,-360l1563,-361l1563,-181l1557,-149l1540,-123l1515,-106l1483,-99l1450,-106l1425,-123l1408,-149l1402,-181l1408,-214l1425,-240l1450,-257l1483,-263l1515,-257l1540,-240l1557,-214l1563,-181l1563,-361l1518,-371l1510,-373l1488,-374l1464,-373l1446,-372l1439,-371l1439,-372l1433,-371l1426,-370l1423,-369l1364,-346l1317,-304l1288,-249l1277,-181l1291,-104l1330,-44l1390,-4l1466,10l1493,8l1518,2l1542,-7l1563,-19l1563,-19l1568,-22l1572,-25l1576,-29l1583,-17l1594,-8l1606,-3l1619,-1l1681,-1l1681,-29l1681,-99l1681,-179xl2071,-362l2040,-357l2012,-343l1990,-322l1975,-294l1928,-164l1881,-286l1863,-317l1837,-341l1806,-357l1770,-362l1717,-362l1866,-32l1853,-4l1838,14l1817,23l1787,26l1753,26l1753,132l1795,132l1857,124l1905,98l1945,52l1981,-18l2132,-362xe" fillcolor="#e3132c" stroked="f" o:allowincell="f" style="position:absolute;left:876;top:-471;width:1255;height:602;mso-wrap-style:none;v-text-anchor:middle;mso-position-horizontal-relative:page">
                  <v:fill o:detectmouseclick="t" type="solid" color2="#1cecd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8;top:-375;width:356;height:37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374;width:392;height:3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2991,4294966829" coordsize="280,466" path="l3155,-467l3150,-465l2991,-295l2993,-284l2999,-275l3008,-269l3020,-266l3057,-266l3057,-131l3065,-77l3091,-36l3131,-11l3185,-2l3200,-2l3227,-7l3250,-22l3265,-44l3270,-72l3270,-110l3222,-110l3205,-113l3192,-121l3183,-134l3181,-152l3181,-266l3268,-266l3268,-299l3263,-324l3250,-344l3230,-357l3206,-362l3178,-362l3178,-459l3170,-467xe" fillcolor="#e3132c" stroked="f" o:allowincell="f" style="position:absolute;left:2990;top:-468;width:279;height:465;mso-wrap-style:none;v-text-anchor:middle;mso-position-horizontal-relative:page">
                  <v:fill o:detectmouseclick="t" type="solid" color2="#1cec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F5F5F"/>
        </w:rPr>
        <w:t>Bogota, Date</w:t>
      </w:r>
      <w:r>
        <w:rPr>
          <w:color w:val="5F5F5F"/>
          <w:spacing w:val="25"/>
        </w:rPr>
        <w:t xml:space="preserve"> </w:t>
      </w:r>
      <w:r>
        <w:rPr>
          <w:color w:val="5F5F5F"/>
        </w:rPr>
        <w:t>/</w:t>
      </w:r>
      <w:r>
        <w:rPr>
          <w:color w:val="5F5F5F"/>
          <w:spacing w:val="25"/>
        </w:rPr>
        <w:t xml:space="preserve"> </w:t>
      </w:r>
      <w:r>
        <w:rPr>
          <w:color w:val="5F5F5F"/>
        </w:rPr>
        <w:t>Month</w:t>
      </w:r>
      <w:r>
        <w:rPr>
          <w:color w:val="5F5F5F"/>
          <w:spacing w:val="25"/>
        </w:rPr>
        <w:t xml:space="preserve"> </w:t>
      </w:r>
      <w:r>
        <w:rPr>
          <w:color w:val="5F5F5F"/>
        </w:rPr>
        <w:t>/</w:t>
      </w:r>
      <w:r>
        <w:rPr>
          <w:color w:val="5F5F5F"/>
          <w:spacing w:val="25"/>
        </w:rPr>
        <w:t xml:space="preserve"> </w:t>
      </w:r>
      <w:r>
        <w:rPr>
          <w:color w:val="5F5F5F"/>
        </w:rPr>
        <w:t>Ye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9" w:hanging="0"/>
        <w:rPr>
          <w:w w:val="90"/>
        </w:rPr>
      </w:pPr>
      <w:r>
        <w:rPr>
          <w:w w:val="90"/>
        </w:rPr>
        <w:t>Señores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43" w:before="1" w:after="0"/>
        <w:ind w:left="119" w:right="31" w:hanging="0"/>
        <w:rPr/>
      </w:pPr>
      <w:r>
        <w:rPr>
          <w:rFonts w:cs="Century Gothic" w:ascii="Century Gothic" w:hAnsi="Century Gothic"/>
        </w:rPr>
        <w:t>Entregar los valores de acuerdo con el procedimiento establecido</w:t>
      </w:r>
      <w:r>
        <w:rPr>
          <w:color w:val="5F5F5F"/>
        </w:rPr>
        <w:t>.</w:t>
      </w:r>
    </w:p>
    <w:p>
      <w:pPr>
        <w:pStyle w:val="TextBody"/>
        <w:spacing w:before="8" w:after="4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"/>
        <w:ind w:left="119" w:right="-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78890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8360"/>
                          <a:chOff x="0" y="0"/>
                          <a:chExt cx="1278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18360"/>
                          </a:xfrm>
                          <a:prstGeom prst="rect">
                            <a:avLst/>
                          </a:prstGeom>
                          <a:solidFill>
                            <a:srgbClr val="e31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7pt;height:1.45pt" coordorigin="0,0" coordsize="2014,29">
                <v:rect id="shape_0" fillcolor="#e3132c" stroked="f" o:allowincell="f" style="position:absolute;left:0;top:0;width:2013;height:28;mso-wrap-style:none;v-text-anchor:middle;mso-position-horizontal-relative:char">
                  <v:fill o:detectmouseclick="t" type="solid" color2="#1cecd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Heading1"/>
        <w:ind w:left="119" w:hanging="0"/>
        <w:jc w:val="both"/>
        <w:rPr/>
      </w:pPr>
      <w:r>
        <w:rPr>
          <w:spacing w:val="-1"/>
          <w:w w:val="95"/>
        </w:rPr>
        <w:t>Carta personas a cargo de recogidas,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or medio de la presente se informa que las personas encargadas de los tramites, supervisión y entrega de efectivo a la Transportadora son: </w:t>
      </w:r>
    </w:p>
    <w:p>
      <w:pPr>
        <w:pStyle w:val="TextBody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Persona 1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Nombre: 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edula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teléfono: 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Dirección: 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iudad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orreo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argo: 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Persona 2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Nombre: 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edula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teléfono: 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Dirección: 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iudad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orreo: _________________________________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argo: 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b/>
          <w:bCs/>
          <w:lang w:val="es-ES"/>
        </w:rPr>
        <w:t xml:space="preserve">Nombre del Centro: </w:t>
      </w:r>
      <w:r>
        <w:rPr>
          <w:lang w:val="es-ES"/>
        </w:rPr>
        <w:t>_____________________________</w:t>
      </w:r>
    </w:p>
    <w:p>
      <w:pPr>
        <w:pStyle w:val="Normal"/>
        <w:spacing w:lineRule="auto" w:line="480"/>
        <w:rPr>
          <w:lang w:val="es-ES"/>
        </w:rPr>
      </w:pPr>
      <w:r>
        <w:rPr>
          <w:b/>
          <w:bCs/>
          <w:lang w:val="es-ES"/>
        </w:rPr>
        <w:t>Firma del representante Legal: _________________</w:t>
      </w:r>
    </w:p>
    <w:p>
      <w:pPr>
        <w:pStyle w:val="Normal"/>
        <w:spacing w:lineRule="auto" w:line="480"/>
        <w:rPr>
          <w:lang w:val="es-ES"/>
        </w:rPr>
      </w:pPr>
      <w:r>
        <w:rPr>
          <w:b/>
          <w:bCs/>
          <w:lang w:val="es-ES"/>
        </w:rPr>
        <w:t>Cedula: ____________________________________</w:t>
      </w:r>
    </w:p>
    <w:p>
      <w:pPr>
        <w:sectPr>
          <w:type w:val="continuous"/>
          <w:pgSz w:w="11906" w:h="16838"/>
          <w:pgMar w:left="740" w:right="740" w:gutter="0" w:header="0" w:top="0" w:footer="0" w:bottom="280"/>
          <w:cols w:num="2" w:equalWidth="false" w:sep="false">
            <w:col w:w="2174" w:space="1028"/>
            <w:col w:w="7228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11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117" w:hanging="0"/>
        <w:jc w:val="right"/>
        <w:rPr/>
      </w:pPr>
      <w:r>
        <w:rPr/>
      </w:r>
    </w:p>
    <w:p>
      <w:pPr>
        <w:pStyle w:val="Heading1"/>
        <w:ind w:left="0" w:right="117" w:hanging="0"/>
        <w:jc w:val="right"/>
        <w:rPr/>
      </w:pPr>
      <w:r>
        <w:rPr/>
      </w:r>
    </w:p>
    <w:p>
      <w:pPr>
        <w:pStyle w:val="TextBody"/>
        <w:spacing w:before="7" w:after="0"/>
        <w:rPr>
          <w:sz w:val="22"/>
          <w:lang w:val="es-CO"/>
        </w:rPr>
      </w:pPr>
      <w:r>
        <w:rPr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95680</wp:posOffset>
                </wp:positionH>
                <wp:positionV relativeFrom="page">
                  <wp:posOffset>0</wp:posOffset>
                </wp:positionV>
                <wp:extent cx="712470" cy="124206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956">
                              <a:moveTo>
                                <a:pt x="10784" y="0"/>
                              </a:moveTo>
                              <a:lnTo>
                                <a:pt x="10794" y="61"/>
                              </a:lnTo>
                              <a:lnTo>
                                <a:pt x="10808" y="133"/>
                              </a:lnTo>
                              <a:lnTo>
                                <a:pt x="10823" y="205"/>
                              </a:lnTo>
                              <a:lnTo>
                                <a:pt x="10839" y="275"/>
                              </a:lnTo>
                              <a:lnTo>
                                <a:pt x="10857" y="345"/>
                              </a:lnTo>
                              <a:lnTo>
                                <a:pt x="10877" y="415"/>
                              </a:lnTo>
                              <a:lnTo>
                                <a:pt x="10897" y="483"/>
                              </a:lnTo>
                              <a:lnTo>
                                <a:pt x="10920" y="551"/>
                              </a:lnTo>
                              <a:lnTo>
                                <a:pt x="10943" y="618"/>
                              </a:lnTo>
                              <a:lnTo>
                                <a:pt x="10969" y="684"/>
                              </a:lnTo>
                              <a:lnTo>
                                <a:pt x="10995" y="749"/>
                              </a:lnTo>
                              <a:lnTo>
                                <a:pt x="11023" y="814"/>
                              </a:lnTo>
                              <a:lnTo>
                                <a:pt x="11052" y="878"/>
                              </a:lnTo>
                              <a:lnTo>
                                <a:pt x="11083" y="940"/>
                              </a:lnTo>
                              <a:lnTo>
                                <a:pt x="11115" y="1002"/>
                              </a:lnTo>
                              <a:lnTo>
                                <a:pt x="11148" y="1063"/>
                              </a:lnTo>
                              <a:lnTo>
                                <a:pt x="11183" y="1124"/>
                              </a:lnTo>
                              <a:lnTo>
                                <a:pt x="11219" y="1183"/>
                              </a:lnTo>
                              <a:lnTo>
                                <a:pt x="11256" y="1241"/>
                              </a:lnTo>
                              <a:lnTo>
                                <a:pt x="11294" y="1299"/>
                              </a:lnTo>
                              <a:lnTo>
                                <a:pt x="11334" y="1355"/>
                              </a:lnTo>
                              <a:lnTo>
                                <a:pt x="11375" y="1411"/>
                              </a:lnTo>
                              <a:lnTo>
                                <a:pt x="11417" y="1465"/>
                              </a:lnTo>
                              <a:lnTo>
                                <a:pt x="11460" y="1519"/>
                              </a:lnTo>
                              <a:lnTo>
                                <a:pt x="11505" y="1571"/>
                              </a:lnTo>
                              <a:lnTo>
                                <a:pt x="11550" y="1622"/>
                              </a:lnTo>
                              <a:lnTo>
                                <a:pt x="11597" y="1673"/>
                              </a:lnTo>
                              <a:lnTo>
                                <a:pt x="11645" y="1722"/>
                              </a:lnTo>
                              <a:lnTo>
                                <a:pt x="11694" y="1770"/>
                              </a:lnTo>
                              <a:lnTo>
                                <a:pt x="11744" y="1817"/>
                              </a:lnTo>
                              <a:lnTo>
                                <a:pt x="11795" y="1863"/>
                              </a:lnTo>
                              <a:lnTo>
                                <a:pt x="11848" y="1908"/>
                              </a:lnTo>
                              <a:lnTo>
                                <a:pt x="11901" y="1952"/>
                              </a:lnTo>
                              <a:lnTo>
                                <a:pt x="11906" y="1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1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956" path="m10784,0l10794,61l10808,133l10823,205l10839,275l10857,345l10877,415l10897,483l10920,551l10943,618l10969,684l10995,749l11023,814l11052,878l11083,940l11115,1002l11148,1063l11183,1124l11219,1183l11256,1241l11294,1299l11334,1355l11375,1411l11417,1465l11460,1519l11505,1571l11550,1622l11597,1673l11645,1722l11694,1770l11744,1817l11795,1863l11848,1908l11901,1952l11906,1956e" stroked="t" o:allowincell="f" style="position:absolute;margin-left:1078.4pt;margin-top:0pt;width:56.05pt;height:97.75pt;mso-wrap-style:none;v-text-anchor:middle;mso-position-horizontal-relative:page;mso-position-vertical-relative:page">
                <v:fill o:detectmouseclick="t" on="false"/>
                <v:stroke color="#e3132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268460</wp:posOffset>
                </wp:positionV>
                <wp:extent cx="910590" cy="3781425"/>
                <wp:effectExtent l="12700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7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5955">
                              <a:moveTo>
                                <a:pt x="0" y="7298"/>
                              </a:moveTo>
                              <a:lnTo>
                                <a:pt x="42" y="7345"/>
                              </a:lnTo>
                              <a:lnTo>
                                <a:pt x="91" y="7403"/>
                              </a:lnTo>
                              <a:lnTo>
                                <a:pt x="393" y="7773"/>
                              </a:lnTo>
                              <a:lnTo>
                                <a:pt x="446" y="7839"/>
                              </a:lnTo>
                              <a:lnTo>
                                <a:pt x="497" y="7904"/>
                              </a:lnTo>
                              <a:lnTo>
                                <a:pt x="546" y="7969"/>
                              </a:lnTo>
                              <a:lnTo>
                                <a:pt x="595" y="8035"/>
                              </a:lnTo>
                              <a:lnTo>
                                <a:pt x="641" y="8100"/>
                              </a:lnTo>
                              <a:lnTo>
                                <a:pt x="687" y="8166"/>
                              </a:lnTo>
                              <a:lnTo>
                                <a:pt x="731" y="8232"/>
                              </a:lnTo>
                              <a:lnTo>
                                <a:pt x="774" y="8298"/>
                              </a:lnTo>
                              <a:lnTo>
                                <a:pt x="816" y="8364"/>
                              </a:lnTo>
                              <a:lnTo>
                                <a:pt x="856" y="8431"/>
                              </a:lnTo>
                              <a:lnTo>
                                <a:pt x="895" y="8497"/>
                              </a:lnTo>
                              <a:lnTo>
                                <a:pt x="932" y="8563"/>
                              </a:lnTo>
                              <a:lnTo>
                                <a:pt x="968" y="8630"/>
                              </a:lnTo>
                              <a:lnTo>
                                <a:pt x="1003" y="8696"/>
                              </a:lnTo>
                              <a:lnTo>
                                <a:pt x="1036" y="8763"/>
                              </a:lnTo>
                              <a:lnTo>
                                <a:pt x="1068" y="8830"/>
                              </a:lnTo>
                              <a:lnTo>
                                <a:pt x="1099" y="8896"/>
                              </a:lnTo>
                              <a:lnTo>
                                <a:pt x="1128" y="8963"/>
                              </a:lnTo>
                              <a:lnTo>
                                <a:pt x="1156" y="9030"/>
                              </a:lnTo>
                              <a:lnTo>
                                <a:pt x="1183" y="9097"/>
                              </a:lnTo>
                              <a:lnTo>
                                <a:pt x="1208" y="9164"/>
                              </a:lnTo>
                              <a:lnTo>
                                <a:pt x="1232" y="9231"/>
                              </a:lnTo>
                              <a:lnTo>
                                <a:pt x="1255" y="9297"/>
                              </a:lnTo>
                              <a:lnTo>
                                <a:pt x="1276" y="9364"/>
                              </a:lnTo>
                              <a:lnTo>
                                <a:pt x="1296" y="9431"/>
                              </a:lnTo>
                              <a:lnTo>
                                <a:pt x="1314" y="9498"/>
                              </a:lnTo>
                              <a:lnTo>
                                <a:pt x="1332" y="9565"/>
                              </a:lnTo>
                              <a:lnTo>
                                <a:pt x="1348" y="9632"/>
                              </a:lnTo>
                              <a:lnTo>
                                <a:pt x="1362" y="9699"/>
                              </a:lnTo>
                              <a:lnTo>
                                <a:pt x="1375" y="9766"/>
                              </a:lnTo>
                              <a:lnTo>
                                <a:pt x="1387" y="9832"/>
                              </a:lnTo>
                              <a:lnTo>
                                <a:pt x="1398" y="9899"/>
                              </a:lnTo>
                              <a:lnTo>
                                <a:pt x="1407" y="9966"/>
                              </a:lnTo>
                              <a:lnTo>
                                <a:pt x="1415" y="10032"/>
                              </a:lnTo>
                              <a:lnTo>
                                <a:pt x="1421" y="10099"/>
                              </a:lnTo>
                              <a:lnTo>
                                <a:pt x="1426" y="10166"/>
                              </a:lnTo>
                              <a:lnTo>
                                <a:pt x="1430" y="10232"/>
                              </a:lnTo>
                              <a:lnTo>
                                <a:pt x="1433" y="10298"/>
                              </a:lnTo>
                              <a:lnTo>
                                <a:pt x="1434" y="10364"/>
                              </a:lnTo>
                              <a:lnTo>
                                <a:pt x="1434" y="10431"/>
                              </a:lnTo>
                              <a:lnTo>
                                <a:pt x="1432" y="10497"/>
                              </a:lnTo>
                              <a:lnTo>
                                <a:pt x="1429" y="10563"/>
                              </a:lnTo>
                              <a:lnTo>
                                <a:pt x="1425" y="10628"/>
                              </a:lnTo>
                              <a:lnTo>
                                <a:pt x="1420" y="10694"/>
                              </a:lnTo>
                              <a:lnTo>
                                <a:pt x="1413" y="10760"/>
                              </a:lnTo>
                              <a:lnTo>
                                <a:pt x="1405" y="10825"/>
                              </a:lnTo>
                              <a:lnTo>
                                <a:pt x="1395" y="10890"/>
                              </a:lnTo>
                              <a:lnTo>
                                <a:pt x="1384" y="10956"/>
                              </a:lnTo>
                              <a:lnTo>
                                <a:pt x="1372" y="11021"/>
                              </a:lnTo>
                              <a:lnTo>
                                <a:pt x="1359" y="11085"/>
                              </a:lnTo>
                              <a:lnTo>
                                <a:pt x="1344" y="11150"/>
                              </a:lnTo>
                              <a:lnTo>
                                <a:pt x="1328" y="11214"/>
                              </a:lnTo>
                              <a:lnTo>
                                <a:pt x="1310" y="11279"/>
                              </a:lnTo>
                              <a:lnTo>
                                <a:pt x="1292" y="11343"/>
                              </a:lnTo>
                              <a:lnTo>
                                <a:pt x="1272" y="11407"/>
                              </a:lnTo>
                              <a:lnTo>
                                <a:pt x="1250" y="11471"/>
                              </a:lnTo>
                              <a:lnTo>
                                <a:pt x="1227" y="11534"/>
                              </a:lnTo>
                              <a:lnTo>
                                <a:pt x="1203" y="11597"/>
                              </a:lnTo>
                              <a:lnTo>
                                <a:pt x="1178" y="11660"/>
                              </a:lnTo>
                              <a:lnTo>
                                <a:pt x="1151" y="11723"/>
                              </a:lnTo>
                              <a:lnTo>
                                <a:pt x="1123" y="11786"/>
                              </a:lnTo>
                              <a:lnTo>
                                <a:pt x="1094" y="11848"/>
                              </a:lnTo>
                              <a:lnTo>
                                <a:pt x="1063" y="11910"/>
                              </a:lnTo>
                              <a:lnTo>
                                <a:pt x="1031" y="11972"/>
                              </a:lnTo>
                              <a:lnTo>
                                <a:pt x="998" y="12034"/>
                              </a:lnTo>
                              <a:lnTo>
                                <a:pt x="963" y="12095"/>
                              </a:lnTo>
                              <a:lnTo>
                                <a:pt x="927" y="12156"/>
                              </a:lnTo>
                              <a:lnTo>
                                <a:pt x="890" y="12217"/>
                              </a:lnTo>
                              <a:lnTo>
                                <a:pt x="852" y="12278"/>
                              </a:lnTo>
                              <a:lnTo>
                                <a:pt x="812" y="12338"/>
                              </a:lnTo>
                              <a:lnTo>
                                <a:pt x="771" y="12398"/>
                              </a:lnTo>
                              <a:lnTo>
                                <a:pt x="728" y="12458"/>
                              </a:lnTo>
                              <a:lnTo>
                                <a:pt x="684" y="12517"/>
                              </a:lnTo>
                              <a:lnTo>
                                <a:pt x="639" y="12576"/>
                              </a:lnTo>
                              <a:lnTo>
                                <a:pt x="593" y="12635"/>
                              </a:lnTo>
                              <a:lnTo>
                                <a:pt x="545" y="12693"/>
                              </a:lnTo>
                              <a:lnTo>
                                <a:pt x="496" y="12751"/>
                              </a:lnTo>
                              <a:lnTo>
                                <a:pt x="446" y="12809"/>
                              </a:lnTo>
                              <a:lnTo>
                                <a:pt x="394" y="12866"/>
                              </a:lnTo>
                              <a:lnTo>
                                <a:pt x="341" y="12923"/>
                              </a:lnTo>
                              <a:lnTo>
                                <a:pt x="287" y="12980"/>
                              </a:lnTo>
                              <a:lnTo>
                                <a:pt x="231" y="13036"/>
                              </a:lnTo>
                              <a:lnTo>
                                <a:pt x="174" y="13092"/>
                              </a:lnTo>
                              <a:lnTo>
                                <a:pt x="116" y="13147"/>
                              </a:lnTo>
                              <a:lnTo>
                                <a:pt x="57" y="13202"/>
                              </a:lnTo>
                              <a:lnTo>
                                <a:pt x="0" y="1325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1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5955" path="m0,7298l42,7345l91,7403l393,7773l446,7839l497,7904l546,7969l595,8035l641,8100l687,8166l731,8232l774,8298l816,8364l856,8431l895,8497l932,8563l968,8630l1003,8696l1036,8763l1068,8830l1099,8896l1128,8963l1156,9030l1183,9097l1208,9164l1232,9231l1255,9297l1276,9364l1296,9431l1314,9498l1332,9565l1348,9632l1362,9699l1375,9766l1387,9832l1398,9899l1407,9966l1415,10032l1421,10099l1426,10166l1430,10232l1433,10298l1434,10364l1434,10431l1432,10497l1429,10563l1425,10628l1420,10694l1413,10760l1405,10825l1395,10890l1384,10956l1372,11021l1359,11085l1344,11150l1328,11214l1310,11279l1292,11343l1272,11407l1250,11471l1227,11534l1203,11597l1178,11660l1151,11723l1123,11786l1094,11848l1063,11910l1031,11972l998,12034l963,12095l927,12156l890,12217l852,12278l812,12338l771,12398l728,12458l684,12517l639,12576l593,12635l545,12693l496,12751l446,12809l394,12866l341,12923l287,12980l231,13036l174,13092l116,13147l57,13202l0,13253e" stroked="t" o:allowincell="f" style="position:absolute;margin-left:0pt;margin-top:729.8pt;width:71.65pt;height:297.7pt;mso-wrap-style:none;v-text-anchor:middle;mso-position-horizontal-relative:page;mso-position-vertical-relative:page">
                <v:fill o:detectmouseclick="t" on="false"/>
                <v:stroke color="#e3132c" weight="255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1a0ae" stroked="f" o:allowincell="f" style="position:absolute;margin-left:561.35pt;margin-top:777.25pt;width:5.55pt;height:8.6pt;mso-wrap-style:none;v-text-anchor:middle;rotation:80;mso-position-horizontal-relative:page;mso-position-vertical-relative:page" type="_x0000_t136">
            <v:path textpathok="t"/>
            <v:textpath on="t" fitshape="t" string="S" style="font-family:&quot;Arial&quot;;font-size:8pt"/>
            <v:fill o:detectmouseclick="t" type="solid" color2="#0e5f51"/>
            <v:stroke color="#3465a4" joinstyle="round" endcap="flat"/>
            <w10:wrap type="none"/>
          </v:shape>
        </w:pict>
        <w:pict>
          <v:shape id="shape_0" fillcolor="#f1a0ae" stroked="f" o:allowincell="f" style="position:absolute;margin-left:560.85pt;margin-top:784.35pt;width:7.3pt;height:8.6pt;mso-wrap-style:none;v-text-anchor:middle;rotation:94;mso-position-horizontal-relative:page;mso-position-vertical-relative:page" type="_x0000_t136">
            <v:path textpathok="t"/>
            <v:textpath on="t" fitshape="t" string="O" style="font-family:&quot;Arial&quot;;font-size:8pt"/>
            <v:fill o:detectmouseclick="t" type="solid" color2="#0e5f51"/>
            <v:stroke color="#3465a4" joinstyle="round" endcap="flat"/>
            <w10:wrap type="none"/>
          </v:shape>
        </w:pict>
      </w:r>
    </w:p>
    <w:sectPr>
      <w:type w:val="continuous"/>
      <w:pgSz w:w="11906" w:h="16838"/>
      <w:pgMar w:left="740" w:right="740" w:gutter="0" w:header="0" w:top="0" w:footer="0" w:bottom="280"/>
      <w:cols w:num="3" w:equalWidth="false" w:sep="false">
        <w:col w:w="2489" w:space="204"/>
        <w:col w:w="3091" w:space="192"/>
        <w:col w:w="4452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2415" cy="15621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PiedepginaCar">
    <w:name w:val="Pie de página Car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8:00Z</dcterms:created>
  <dc:creator/>
  <dc:description/>
  <dc:language>en-US</dc:language>
  <cp:lastModifiedBy>Arnidys Diaz Atencia</cp:lastModifiedBy>
  <dcterms:modified xsi:type="dcterms:W3CDTF">2024-08-01T14:28:00Z</dcterms:modified>
  <cp:revision>2</cp:revision>
  <dc:subject/>
  <dc:title>membretepay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Adobe Illustrator 27.9 (Macintosh)</vt:lpwstr>
  </property>
  <property fmtid="{D5CDD505-2E9C-101B-9397-08002B2CF9AE}" pid="4" name="LastSaved">
    <vt:filetime>2023-11-27T00:00:00Z</vt:filetime>
  </property>
</Properties>
</file>